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rPr>
          <w:rFonts w:ascii="Book Antiqua" w:hAnsi="Book Antiqua" w:cs="Book Antiqua"/>
          <w:color w:val="000000"/>
        </w:rPr>
      </w:pPr>
      <w:r>
        <w:rPr>
          <w:rFonts w:cs="Book Antiqua" w:ascii="Book Antiqua" w:hAnsi="Book Antiqua"/>
          <w:color w:val="000000"/>
        </w:rPr>
        <w:t>The Art of Showing a Field Trial Dog</w:t>
      </w:r>
    </w:p>
    <w:p>
      <w:pPr>
        <w:pStyle w:val="Normal"/>
        <w:rPr>
          <w:rFonts w:ascii="Book Antiqua" w:hAnsi="Book Antiqua" w:cs="Book Antiqua"/>
          <w:color w:val="000000"/>
        </w:rPr>
      </w:pPr>
      <w:r>
        <w:rPr>
          <w:rFonts w:cs="Book Antiqua" w:ascii="Book Antiqua" w:hAnsi="Book Antiqua"/>
          <w:color w:val="000000"/>
        </w:rPr>
        <w:t>By John Yates</w:t>
      </w:r>
    </w:p>
    <w:p>
      <w:pPr>
        <w:pStyle w:val="Normal"/>
        <w:rPr/>
      </w:pPr>
      <w:r>
        <w:rPr/>
      </w:r>
    </w:p>
    <w:p>
      <w:pPr>
        <w:pStyle w:val="Normal"/>
        <w:rPr/>
      </w:pPr>
      <w:r>
        <w:rPr/>
        <w:t>Some field trial dogs naturally put on a good show.  They simply seem to have the knack of always looking good, and always being in the right place at the right time.   If you own a dog like this, count your blessings.   The rest of us have to work a little harder, and probably as many field trials are won by the art of a handler’s showmanship as are won by a brilliant and unbeatable performance by a dog.  In many stakes, especially hard-fought championships, there may be several dogs that put down extraordinary efforts.  When judges start splitting hairs, a wise handler needs to find a way to put a little “body English” on an outstanding performance.</w:t>
      </w:r>
    </w:p>
    <w:p>
      <w:pPr>
        <w:pStyle w:val="Normal"/>
        <w:rPr/>
      </w:pPr>
      <w:r>
        <w:rPr/>
        <w:tab/>
        <w:t>Showing a dog isn’t always about winning a big trial.  Oftentimes it is finding a way to rise above the field to capture a third-place win, which beats going home with nothing but sore muscles, or to get a dog qualified before next month’s championship stake.  There are always two sides to the knife judges use to split hairs.  One side is what a dog actually does in the trial.  The other side is how the judges see and interpret what a dog has done.</w:t>
      </w:r>
    </w:p>
    <w:p>
      <w:pPr>
        <w:pStyle w:val="Normal"/>
        <w:rPr/>
      </w:pPr>
      <w:r>
        <w:rPr/>
        <w:tab/>
        <w:t>Enter showmanship.  For a handler, the first step is to learn and understand what most judges are looking for.  First and foremost, showing a dog means giving the judges what they want to see.  The way to learn how to accomplish this is to attend a lot of field trials and ride or walk a lot of braces.  The second stage is for a handler to learn what can be done at a field trial to enhance a dog’s performance in the eyes of the judges, and also how to minimize the perception of a dog’s mistakes and draw attention to a dog’s strengths, rather than to its weaknesses.  The final stage is to work with a dog in training in order to make it easier to show at a trial.</w:t>
      </w:r>
    </w:p>
    <w:p>
      <w:pPr>
        <w:pStyle w:val="Normal"/>
        <w:rPr/>
      </w:pPr>
      <w:r>
        <w:rPr/>
        <w:tab/>
        <w:t>There isn’t much to say about the first step.  Just get your butt out there and watch a lot of dogs.  A house is only as good as the foundation upon which it is built.  The second stage starts at the breakaway, even before a dog is turned loose.  The judges will be looking at your dog while you are bringing it to the line, even if only out of the corner of their eyes.  What you want is for the judges to be saying to themselves: “Wow, look at that dog.”  The image you want to try to create is of a fire-breathing dragon that is bursting with power and style.  You can’t win a trial before the breakaway, but sometimes you can make a judge want to look at your dog.</w:t>
      </w:r>
    </w:p>
    <w:p>
      <w:pPr>
        <w:pStyle w:val="Normal"/>
        <w:rPr/>
      </w:pPr>
      <w:r>
        <w:rPr/>
        <w:tab/>
        <w:t>When a judge stops looking hard at your dog, you’re in trouble.  Showmanship is about making them want to look, and giving them what they want to see.  A handler can teach a dog to walk to the line on a lead so that it creates the desired impression.  Don’t try for the subdued look of an obedience-trained dog that has been taught to heel passively, and don’t try for a dog that is pulling like a husky in traces.  Seek the middle ground: fire combined with self-control.</w:t>
      </w:r>
    </w:p>
    <w:p>
      <w:pPr>
        <w:pStyle w:val="Normal"/>
        <w:rPr/>
      </w:pPr>
      <w:r>
        <w:rPr/>
        <w:tab/>
        <w:t>If your dog is attractive, it never hurts to teach it to style up on the line before it is cut loose.  The prettier your dog, the longer you want it stacked up in front of a judge.  Remember Ch.  Grid Iron? He was a truly magnificent looking English setter, and his handler made sure everyone noticed on the line.  If you’ve got it, flaunt it.  Only a blind person would fail to notice that dog.</w:t>
      </w:r>
    </w:p>
    <w:p>
      <w:pPr>
        <w:pStyle w:val="Normal"/>
        <w:rPr/>
      </w:pPr>
      <w:r>
        <w:rPr/>
        <w:tab/>
        <w:t>It also should be said that a handler should encourage a dog to relieve itself before bringing it to the line.  It’s never a pretty picture, and it can be a fatal flaw if it happens during the actual breakaway.  Judges want to see a dog bursting to hunt for birds, not a bathroom.  Some dogs want to find the bathroom as soon as they are cut loose.  A remedy for most of these dogs is to plant birds right off the breakaway in training situations.  Get the dog “thinking birds” from the get-go.  At first, this may backfire and shorten the dog too much, but this can be overcome by gradually starting to plant the birds farther and farther away.</w:t>
      </w:r>
    </w:p>
    <w:p>
      <w:pPr>
        <w:pStyle w:val="Normal"/>
        <w:rPr/>
      </w:pPr>
      <w:r>
        <w:rPr/>
        <w:tab/>
        <w:t>At a trial, what judges want to see is a dog that rockets to the front with a full head of steam, showing power, speed, and style, and then heads toward a good looking edge or productive cover looking for birds.  As famed handler Jack Harper said, a dog that stays to the front and finds birds, wins.  It starts at the breakaway.  A handler should be looking for the best direction in which to turn the dog loose, so that the edges and cover will guide a dog to end up in front.  If there is an edge at the breakaway, for example, make sure it leads in the right direction, toward the front, and make sure it doesn’t lead a dog astray, toward the sides or the rear.  Imagining a watch face, what you (and the judges) want is for the dog to disappear to the front within the 10 o’clock to 2 o’clock pocket.</w:t>
      </w:r>
    </w:p>
    <w:p>
      <w:pPr>
        <w:pStyle w:val="Normal"/>
        <w:rPr/>
      </w:pPr>
      <w:r>
        <w:rPr/>
        <w:tab/>
        <w:t>Foresight is much more than half the battle of showing a dog.  Flat-out speed is very important at the breakaway, and a picture you hope the judges won’t see is your dog losing the footrace and appearing to trail its bracemate toward the horizon.  Nice theory, but what if your dog is slow, or at least not exceptionally fast? The answer to that question once again is foresight.  When you break your dog away from the line, don’t put it in a footrace it’s going to lose.  I won a lot of field trials with a fancy pointer that looked fast, but wasn’t.  My strategy with this dog was to cut him loose toward the sides, or at least in the opposite direction of his bracemate.  As a trainer, I couldn’t make this dog any faster, but I could make sure that the judges didn’t notice his slowness, at least most of the time.</w:t>
      </w:r>
    </w:p>
    <w:p>
      <w:pPr>
        <w:pStyle w:val="Normal"/>
        <w:rPr/>
      </w:pPr>
      <w:r>
        <w:rPr/>
        <w:tab/>
        <w:t>Since I was sending the dog off to the sides at times, I had to work hard in training to make sure he turned quickly to the front when I sang out to him.  A few light taps with an electric collar in training did the trick.  He would wheel around and head to the front when I just called his name.</w:t>
      </w:r>
    </w:p>
    <w:p>
      <w:pPr>
        <w:pStyle w:val="Normal"/>
        <w:rPr/>
      </w:pPr>
      <w:r>
        <w:rPr/>
        <w:tab/>
        <w:t>If your dog is fast, flaunt it.  That was my strategy with my own dog, Indigo, which never got beat off the breakaway.  I got so cocky about it that I would let the other handler cut loose his dog first, wait until the dog got a 50-yard head start, and then turn Indigo loose to blow by it like a runaway freight train and leave the dog in the dust as they disappeared to the front.</w:t>
      </w:r>
    </w:p>
    <w:p>
      <w:pPr>
        <w:pStyle w:val="Normal"/>
        <w:rPr/>
      </w:pPr>
      <w:r>
        <w:rPr/>
        <w:tab/>
        <w:t>The judges noticed.  Showing a dog means emphasizing its strengths, and hiding its weaknesses.  Most of the time, the judges incorrectly perceived that the slow pointer was fast, and also accurately saw that Indigo was greased lightning.  The result was the same in the eyes of the judges.  That’s the only opinion that counts when you want to win a field trial.</w:t>
      </w:r>
    </w:p>
    <w:p>
      <w:pPr>
        <w:pStyle w:val="Normal"/>
        <w:rPr/>
      </w:pPr>
      <w:r>
        <w:rPr/>
        <w:tab/>
        <w:t>The need for foresight applies to the entire time the dog is on the ground, and also after the clock has run out.  In showing a dog to the judges, keep one fundamental and absolute principle in mind: you want it to look effortless and smooth.  You want to convey a message to the judges that you have absolute faith and confidence in your dog, even though sometimes faith and confidence won’t accurately describe what you are feeling.  One way to create an effortless appearance is to let the other handler do all the work.  Many handlers over-handle their dogs, or are needlessly loud in singing out or whistling.  The other handler will let your dog know your location and direction of travel.  All you need to do is sing out occasionally to let your dog know you are in the neighborhood.</w:t>
      </w:r>
    </w:p>
    <w:p>
      <w:pPr>
        <w:pStyle w:val="Normal"/>
        <w:rPr/>
      </w:pPr>
      <w:r>
        <w:rPr/>
        <w:tab/>
        <w:t>Another way to have your dog look seamless is to know the course.  This is vital, yet often overlooked.  If you know the course, you will know where your dog will likely be  at the end of every cast.  You will know the likeliest places to find your dog pointing a bird.  You will know every handling hazard, such as big swamps or ponds that can keep a dog from returning to the front, and avoid them like the plague.  And best of all you will know the places where you can show a dog looking like a champion.  What you are looking for are places with a good view of distant cover to the front, or leading toward the front.  You want to find every place where you can point out your dog crossing an open ridge, following a distant hedgerow for a mile to the front or crossing a big basin with a view from the top of a ridge.</w:t>
      </w:r>
    </w:p>
    <w:p>
      <w:pPr>
        <w:pStyle w:val="Normal"/>
        <w:rPr/>
      </w:pPr>
      <w:r>
        <w:rPr/>
        <w:tab/>
        <w:t>If you are armed with this knowledge, you will be able to send your dog in the right direction, set your pace so that the judges are in the right place at the right time, sing out to the dog and sit back smiling as it pops off a spectacular cast to the front.  The judges will love the show.  To be able to pull it off, however, you and your dog will have to work as a team.  That takes practice, and lots of it.  That’s what happens in training.  You must work with the dog repeatedly to develop the kind of communication and response that this takes.</w:t>
      </w:r>
    </w:p>
    <w:p>
      <w:pPr>
        <w:pStyle w:val="Normal"/>
        <w:rPr/>
      </w:pPr>
      <w:r>
        <w:rPr/>
        <w:tab/>
        <w:t>One of the hardest things for a handler to learn is that the louder you sing and whistle, the farther away from you most dogs will go.  You may not know the dog’s location, but it knows yours.  In many situations, the best way to show a dog to a judge is to zip your lip, and let the dog come back looking for you.  Of course, this method will not work with dogs that are inclined to run off or self-hunt, or with dogs that seem to get lost easily or have questionable hearing.  With most dogs, however, silence can be golden.  Try keeping your voice and whistle to the bare minimum to let your dog know where you are.</w:t>
      </w:r>
    </w:p>
    <w:p>
      <w:pPr>
        <w:pStyle w:val="Normal"/>
        <w:rPr/>
      </w:pPr>
      <w:r>
        <w:rPr/>
        <w:tab/>
        <w:t>Perhaps you have had the experience of handling a dog that acted like a complete jerk.  It refused to handle, went on a self-hunting spree, busted birds like a puppy and evaded capture for two or three braces – a total jerk.  This dog can teach you something, however.  You may have noticed how your renegade dog followed the course perfectly, never got lost and always hunted to the front of the next brace of handlers (and you couldn’t open your mouth without interfering with their dogs), until you were finally able to run it down and leash it.  Your dog is smarter than you may think.</w:t>
      </w:r>
    </w:p>
    <w:p>
      <w:pPr>
        <w:pStyle w:val="Normal"/>
        <w:rPr/>
      </w:pPr>
      <w:r>
        <w:rPr/>
        <w:tab/>
        <w:t>Another cardinal rule is to never point out your dog’s faults to a judge by failing to maintain control of your own insecurities.  For example, you may have a dog that tends to run the paths or take the easy footing.  Many handlers make the mistake of trying to hack their dog into cover, but the only thing this accomplishes is to point your dog’s faults out to the judges in fluorescent orange.  It’s better to simply remain calm, cool and collected – and hope and pray that you get lucky.  If you don’t get lucky, you have lost nothing that wasn’t already lost.  If you do get lucky, your appearance of confidence will be the difference in the judges’ eyes between handling a little rough and handling too rough.  That’s a big difference.</w:t>
      </w:r>
    </w:p>
    <w:p>
      <w:pPr>
        <w:pStyle w:val="Normal"/>
        <w:rPr/>
      </w:pPr>
      <w:r>
        <w:rPr/>
        <w:tab/>
        <w:t>Much of your success in field trials will happen in the back 40 at home, while training, which allows you to maintain confidence in your dog at a trial.  That’s where you get handling down pat, where you make your dog dependable on birds and where you learn how to show a dog’s strong points, and camouflage its weaknesses.</w:t>
      </w:r>
    </w:p>
    <w:p>
      <w:pPr>
        <w:pStyle w:val="Normal"/>
        <w:rPr/>
      </w:pPr>
      <w:r>
        <w:rPr/>
        <w:tab/>
        <w:t>Here is an example of one time I blew it in a trial.  I was handling a dog that was winning all the marbles.  Her performance was as close to perfection as I have ever seen, and she was dead broke on several great finds.  I knew I had it won.  No question about it.  Then, about 30 seconds from pick-up, I saw about 20 quail milling around in open woods with no cover to hold them.  My dog was heading right toward them.  The mistake I made was trying to hack my dog away from the quail, which were plainly visible to the judges.  The mistake the dog made was listening to me.  After the winners were announced, a judge came up to me and said my dog would have had first place if I had let her point the milling quail.  By calling her off, I told the judge that she wasn’t to be trusted.  They didn’t use her.</w:t>
      </w:r>
    </w:p>
    <w:p>
      <w:pPr>
        <w:pStyle w:val="Normal"/>
        <w:rPr/>
      </w:pPr>
      <w:r>
        <w:rPr/>
        <w:tab/>
        <w:t>Know what? The judge was right.  If I would have trusted my dog, I am sure she would have handled that temptation like a pro.  If she didn’t, she would have gone out in a blaze of infamy, but that would not have produced a worse result than I got by hacking her away from them.</w:t>
      </w:r>
    </w:p>
    <w:p>
      <w:pPr>
        <w:pStyle w:val="Normal"/>
        <w:rPr/>
      </w:pPr>
      <w:r>
        <w:rPr/>
        <w:tab/>
        <w:t>Showing a dog on birds is an art in itself.  The dog must be broke, which is done at home.  In a trial, it’s of paramount importance to make sure that your actions and demeanor tell the judge clearly that the dog is broke and that you aren’t worried about a thing.  Exude sheer confidence, even to the point of recklessness.</w:t>
      </w:r>
    </w:p>
    <w:p>
      <w:pPr>
        <w:pStyle w:val="Normal"/>
        <w:rPr/>
      </w:pPr>
      <w:r>
        <w:rPr/>
        <w:tab/>
        <w:t>There are a couple of tricks that will make this easier, however.  The first is to substitute “good dog” for “whoa” in training, after a dog is broke and dependable.  “Whoa” is indispensable in training a dog, but “good dog” can give the right message to the judge.  Make them interchangeable for a dog that is advanced in training.  As you get in front of the dog, turn toward it and say “good dog” in a sweet tone of voice.  When you turn to the dog, you spring the second trick.  Make direct eye contact with the dog, which means the dog will be thinking about you.  If you have done it right in training, eye contact is all you need.  Then, stroll casually in front of the dog, flush the bird and shoot.</w:t>
      </w:r>
    </w:p>
    <w:p>
      <w:pPr>
        <w:pStyle w:val="Normal"/>
        <w:rPr/>
      </w:pPr>
      <w:r>
        <w:rPr/>
        <w:tab/>
        <w:t>Enhancing a dog’s style on point is the final essential in learning how to show a dog.  Many dogs are naturally stylish, but let down a little during a prolonged flush or after the flush.  Judges, however, want to see high and tight throughout.  Give it to them.  It’s accomplished at home during training.  When you are flushing during a training session, keep a couple of quail in your pocket on occasion.  While avoiding the bird the dog actually is pointing, toss a pocketed bird in front of the dog.  As an alternative, pop a bird from a release trap that the dog doesn’t know about.  The idea is to keep it exciting for the dog, and, in the process, you’ll also be keeping it broke.  If they are always anticipating the unexpected, they will be alert and up on their toes before the initial flush.</w:t>
      </w:r>
    </w:p>
    <w:p>
      <w:pPr>
        <w:pStyle w:val="Normal"/>
        <w:rPr/>
      </w:pPr>
      <w:r>
        <w:rPr/>
        <w:tab/>
        <w:t>A similar technique can be used to keep a dog high and tight after the flush.  As you are walking back toward the dog to collar it, keep popping birds from release traps behind you, as if they were “sleepers” in a wild covey.  You always want the dog to think that there could be another bird.  Another method is to shoot some birds for your dog, and let it retrieve them.  If a dog loves to retrieve, this will build intensity and excitement in training.</w:t>
      </w:r>
    </w:p>
    <w:p>
      <w:pPr>
        <w:pStyle w:val="Normal"/>
        <w:rPr/>
      </w:pPr>
      <w:r>
        <w:rPr/>
        <w:tab/>
        <w:t>One of the most important shows that your dog can put on for the judges is a strong finish as time expires.  This shows endurance and “heart.”  In the closing minutes of a brace, make sure your dog is headed in the right direction and simply let it roll to the front.  Let it go until it disappears as time is called.  After time, you can worry about getting it rounded up.  If a dog is starting to tire toward the end, slow your pace as much as possible, which will put the dog farther in front of the handler than otherwise might be the case.  If the dog is slowing, take it toward tighter cover, where a closer range is desired and won’t seem like a problem to the judges.</w:t>
      </w:r>
    </w:p>
    <w:p>
      <w:pPr>
        <w:pStyle w:val="Normal"/>
        <w:rPr/>
      </w:pPr>
      <w:r>
        <w:rPr/>
        <w:tab/>
        <w:t>All of these methods will work some of the time.  None of them will work all of the time, and most of the time the direct intercession of the gods wouldn’t help a dog having a bad day.  On the other hand, some days you get the bear.  Don’t forget that.  It’s what showing a dog is all about: helping a dog to appear at its best.  Helping the dog is what handling really boils down to in the end.</w:t>
      </w:r>
    </w:p>
    <w:p>
      <w:pPr>
        <w:pStyle w:val="Normal"/>
        <w:rPr/>
      </w:pPr>
      <w:r>
        <w:rPr/>
      </w:r>
    </w:p>
    <w:p>
      <w:pPr>
        <w:pStyle w:val="Normal"/>
        <w:rPr/>
      </w:pPr>
      <w:r>
        <w:rPr/>
        <w:t xml:space="preserve">This article originally appeared in </w:t>
      </w:r>
      <w:r>
        <w:rPr>
          <w:rFonts w:cs="Baskerville Old Face" w:ascii="Baskerville Old Face" w:hAnsi="Baskerville Old Face"/>
          <w:smallCaps/>
        </w:rPr>
        <w:t>Field Trial Magazine</w:t>
      </w:r>
      <w:r>
        <w:rPr/>
        <w:t xml:space="preserve">.  For a free trial subscription visit: </w:t>
      </w:r>
      <w:hyperlink r:id="rId2">
        <w:r>
          <w:rPr>
            <w:rStyle w:val="InternetLink"/>
          </w:rPr>
          <w:t>www.fieldtrialmagazine.com</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trialmagazi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0:49:00Z</dcterms:created>
  <dc:creator>Craig Doherty</dc:creator>
  <dc:description/>
  <cp:keywords/>
  <dc:language>en-US</dc:language>
  <cp:lastModifiedBy>Elena  Lamberson</cp:lastModifiedBy>
  <dcterms:modified xsi:type="dcterms:W3CDTF">2009-06-23T00:49:00Z</dcterms:modified>
  <cp:revision>2</cp:revision>
  <dc:subject/>
  <dc:title>The Art of Showing a Field Trial Dog</dc:title>
</cp:coreProperties>
</file>